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19 года                                                                                             № 193</w:t>
      </w:r>
    </w:p>
    <w:p>
      <w:pPr>
        <w:pStyle w:val="Normal"/>
        <w:rPr/>
      </w:pPr>
      <w:r>
        <w:rPr>
          <w:sz w:val="28"/>
          <w:szCs w:val="28"/>
        </w:rPr>
        <w:t xml:space="preserve">с. Шабур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лагоустро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ур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авилами благоустройства Шабуровского сельского поселения от 15.03.2019 года, уставом Шабуровского сельского поселения, с целью создания комфортной привлекательной среды проживания на территории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Объявить благодарность за волонтёрскую деятельность следующим жителям Шабур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за благоустройство обелис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ину Владиславу Александр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иной Ольге  Сергеевне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дагуловой Светлане Александровне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ламовой Любови Петровне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ргалеевой Елене Дмитриевне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ргалееву Эдуарду Фанильевичу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лкову Вячеславу Александровичу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леву Александру Александровичу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пошниковой  Валентине  Александровне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у Василию  Владимировичу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ыревой Нине Александровне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адаевой Людмиле  Александровне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ёвой Ирине Валенти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ёву Владимиру Андре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ой Лилии Анатоль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овой Людмиле Александ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уевой Тамаре Никола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ову Александру Юрь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леву Сергею Иван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рёву Дмитрию Александр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янкову Александру Александр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янкову Анатолию Александр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сникову Юрию Серге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кшиной Ольге Василь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ельченко Галине Никола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ковой Людмиле Алексе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аметдиновой Вере Александ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ой Наталье Владими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ой Светлане Анатоль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овой Любови Ива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роновой Наталье Аркадь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ковой Марине Анатоль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одиной Алёне Анатоль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ой Кристине Владими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ьникову Александру Алексе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ой Марине Геннадь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за благоустройство детских игровых площад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ой Зинаиде Ива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овой Екатерине Юрь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зникову Александру Никола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) за благоустройство улиц 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ламовой Кларе Урал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льчиной Валентине Ива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ышкину Сергею Михайл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у Сергею Василь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езову Александру Михайл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Шабуровского сельского поселения совместно с депутатским корпусом по округам  провести сходы по установке контейнерных площ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Рекомендовать администрации муниципального образования  к осени проработать вопросы по содержанию  кладбищ в надлежащ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1:00Z</dcterms:created>
  <dc:creator>*****</dc:creator>
  <dc:description/>
  <dc:language>en-US</dc:language>
  <cp:lastModifiedBy>user</cp:lastModifiedBy>
  <cp:lastPrinted>2018-02-08T09:55:00Z</cp:lastPrinted>
  <dcterms:modified xsi:type="dcterms:W3CDTF">2019-06-05T04:41:00Z</dcterms:modified>
  <cp:revision>2</cp:revision>
  <dc:subject/>
  <dc:title/>
</cp:coreProperties>
</file>